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BAT.EXE is a little utility I wrote to overcome some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in Celerity 1.40's Even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Bat.Exe along with the EVENT.BAT file included with this packag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run specific events on any given day of the week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 with Celerity then you know that you can define a time for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to occur in the SETUP.   This will trigger a file called EVENT.B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you specify.  HOWEVER, you cannot tell it what days to run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ime, which means it runs every day at the time you set, thus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martBa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specific things to run only on specific days, says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nly want to back up your system on Mon, Wed, Sat,  then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Bat to get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 Add /W switch to allow the sysop to force a 60 second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s that Celerity 1.40 will continually execute the 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ver and over as long as the DOS time has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*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so simple it's ridiculous.  Just run SmartBat and it poke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to the day of the week, into the Dos ERRORLEVEL so 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etect it and go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it in your batch file AS THE FIRST COMMAND.  This will set the d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file to look at.  RUN IT AGAIN AT THE END OF THE BATCH FI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vent.bat execution takes less than 1 minute.  This will overco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in Celerity that continually runs the event.bat until the DO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/W switch to force a 60 second delay.  this will be enoug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time (minute) to change and Celerity WILL NOT rerun the 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know why I included this switch then set your event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way and WATCH. If it runs real quick (like mine) you'll see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it over and over until the tim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the included EVENT.BAT file and customize it anywa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EVENT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run smartb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these numbers MUST be in decending ord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7 GOTO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6 GOTO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5 GOTO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.....etc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freshen the bbs backup every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j f -r C:\BBSBACK\CeleBack D:\CELERITY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move my old files to C: drive (offline to Celerity) every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opy D:\DOWN\GOINGOFF\*.* C:\OFFLIN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etc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Make it wait on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RTBAT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easy or what?  GO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erity kicks ass and is gettin better all the tim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REEWARE AND MAY BE USED WITH ANY TYPE OF APPLICATIO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CORPORATE IT INTO.  DISTRIBUTE AND MODIFY FREELY.  SOURCE COD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